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37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2305-4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заде Сеймура Шахин Оглы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лейманзаде С.Ш.о. управляя транспортным средством </w:t>
      </w:r>
      <w:r>
        <w:rPr>
          <w:rStyle w:val="CatCarMakeModelgrp23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заде С.Ш.о. вину признал, ходатайств не заявлял, дополнительно пояснил, что удар не почувствовал, когда узнал, что совершил ДТП пытался договориться с потерпевшим, но не получилос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Тонкоев Р.Н., извещенный надлежащим образом, в судебное заседание не явился, просил рассмотреть дело в его отсутстви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Сулейманзаде С.Ш.о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450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20.03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20.03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Сулейманзаде С.Ш.о., Тонкоева Р.Н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карточек учета транспортного сре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Сулейманзаде С.Ш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улейманзаде С.Ш.о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, беременной супру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заде Сеймура Шахин Оглы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1 часов 50 минут 21 марта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37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CarMakeModelgrp23rplc24">
    <w:name w:val="cat-CarMakeModel grp-23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